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нот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к проекту Сайт СОШ с.Татар-Улкан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роекте в основном использованы веб страницы формата *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с включением скриптов на JavaScript. Веб страницы создавались в основном н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ntPage</w:t>
      </w:r>
      <w:r>
        <w:rPr>
          <w:sz w:val="28"/>
          <w:szCs w:val="28"/>
        </w:rPr>
        <w:t xml:space="preserve"> 2003  и Macromedia Dreamweaver 8. Анимации составлены при помощи Macromedia </w:t>
      </w:r>
      <w:r>
        <w:rPr>
          <w:sz w:val="28"/>
          <w:szCs w:val="28"/>
          <w:lang w:val="en-US"/>
        </w:rPr>
        <w:t>FlashMMX</w:t>
      </w:r>
      <w:r>
        <w:rPr>
          <w:sz w:val="28"/>
          <w:szCs w:val="28"/>
        </w:rPr>
        <w:t xml:space="preserve">. Проект расположен на двух хостах 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sch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Это связано с тем, что в </w:t>
      </w:r>
      <w:r>
        <w:rPr>
          <w:sz w:val="28"/>
          <w:szCs w:val="28"/>
          <w:lang w:val="en-US"/>
        </w:rPr>
        <w:t>narode</w:t>
      </w:r>
      <w:r>
        <w:rPr>
          <w:sz w:val="28"/>
          <w:szCs w:val="28"/>
        </w:rPr>
        <w:t xml:space="preserve"> нет возможности использования скриптов, исполняемых на стороне сервера. Включение в сайт </w:t>
      </w:r>
      <w:r>
        <w:rPr>
          <w:sz w:val="28"/>
          <w:szCs w:val="28"/>
          <w:lang w:val="en-US"/>
        </w:rPr>
        <w:t>vsch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ало возможность  создавать скрипты на языке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с включением для сохранения информации базу данных на основе 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 xml:space="preserve">, что позволило намного расширить возможности сайта. Например, в разделе для выпускников, на которую переходят посетители со страницы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atulk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ipusk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, данные о выпускниках и их сообщения сохраняются в базе 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 xml:space="preserve">, обработку данных производит скрипт на языке РНР. Здесь есть возможность не только посмотреть данные своего выпуска, но и оставить пожелания своим одноклассникам.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14:00Z</dcterms:created>
  <dc:creator>Фан</dc:creator>
  <dc:description/>
  <cp:keywords/>
  <dc:language>en-US</dc:language>
  <cp:lastModifiedBy>Галимов ФХ</cp:lastModifiedBy>
  <dcterms:modified xsi:type="dcterms:W3CDTF">2008-02-25T04:05:00Z</dcterms:modified>
  <cp:revision>3</cp:revision>
  <dc:subject/>
  <dc:title>Аннотация</dc:title>
</cp:coreProperties>
</file>